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851/2112/2025</w:t>
      </w:r>
    </w:p>
    <w:p>
      <w:pPr>
        <w:pStyle w:val="110"/>
        <w:keepNext w:val="true"/>
        <w:keepLines/>
        <w:shd w:fill="auto" w:val="clear"/>
        <w:ind w:left="-567" w:right="-2715" w:firstLine="48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2-01-2025-006226-13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7 октября 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3"/>
          <w:szCs w:val="23"/>
        </w:rPr>
        <w:t>ООО ПКО «АйДи Коллект» (ИНН 7730233723, адрес:121096, г. Москва, ул. Василисы Кожиной, д. 1, офис Д1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</w:t>
      </w:r>
      <w:r>
        <w:rPr>
          <w:rFonts w:cs="Times New Roman" w:ascii="Times New Roman" w:hAnsi="Times New Roman"/>
          <w:color w:val="FF0000"/>
        </w:rPr>
        <w:t xml:space="preserve">к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Филатову Владимиру Анатольевичу (* года рождения, уроженец с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займа № 16710321-1 от 16.03.2022 г.,  заключенного между ООО МФК «Эйр Лоанс» и Филатовым Владимиром Анатолье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sz w:val="23"/>
          <w:szCs w:val="23"/>
        </w:rPr>
        <w:t>ООО ПКО «АйДи Коллект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000000"/>
        </w:rPr>
        <w:t>Филатова Владимира Анатольевич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пользу </w:t>
      </w:r>
      <w:r>
        <w:rPr>
          <w:rFonts w:cs="Times New Roman" w:ascii="Times New Roman" w:hAnsi="Times New Roman"/>
          <w:sz w:val="23"/>
          <w:szCs w:val="23"/>
        </w:rPr>
        <w:t xml:space="preserve">ООО ПКО «АйДи Коллект» </w:t>
      </w:r>
      <w:r>
        <w:rPr>
          <w:rFonts w:cs="Times New Roman" w:ascii="Times New Roman" w:hAnsi="Times New Roman"/>
          <w:color w:val="000000"/>
        </w:rPr>
        <w:t xml:space="preserve">задолженность по договору займа № 16710321-1 от 16.03.2022 г. за период с 02.05.2022 по 14.06.2023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2571 руб. 65 коп., судебные расходы по отправке почтовой корреспонденции в размере 91 руб. 20 коп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26662 руб. 85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